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038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imados amigos:   les informamos que a partir del 1 de marzo de 2013 nuestro Parque Aquático funcionará en el horario de 10 a 18 hs todos los dí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r del 15 de marzo el precio de las entradas se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ada general $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res de 11 años y huéspedes de Hoteles $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dando a sus órdenes los saludamos cordial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ter Men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4733090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ww.parqueaquatico.com.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7:00Z</dcterms:created>
  <dc:creator>HHQ</dc:creator>
  <dc:description/>
  <cp:keywords/>
  <dc:language>en-US</dc:language>
  <cp:lastModifiedBy>HHQ</cp:lastModifiedBy>
  <cp:lastPrinted>2013-02-27T12:56:00Z</cp:lastPrinted>
  <dcterms:modified xsi:type="dcterms:W3CDTF">2013-02-27T16:05:00Z</dcterms:modified>
  <cp:revision>1</cp:revision>
  <dc:subject/>
  <dc:title/>
</cp:coreProperties>
</file>